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;Segoe UI Semilight" w:hAnsi="Futura Lt BT;Segoe UI Semilight" w:cs="Futura Lt BT;Segoe UI Semilight"/>
          <w:b/>
          <w:b/>
          <w:sz w:val="36"/>
          <w:szCs w:val="36"/>
        </w:rPr>
      </w:pPr>
      <w:r>
        <w:rPr>
          <w:rFonts w:cs="Futura Lt BT;Segoe UI Semilight" w:ascii="Futura Lt BT;Segoe UI Semilight" w:hAnsi="Futura Lt BT;Segoe UI Semilight"/>
          <w:b/>
          <w:sz w:val="36"/>
          <w:szCs w:val="36"/>
        </w:rPr>
        <w:t>Client Information Worksheet</w:t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1. Personal Information: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The name should match your Social Security Card or ITIN card. Do not use passport name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2160"/>
        <w:gridCol w:w="1440"/>
        <w:gridCol w:w="16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Firs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La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SN / I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te of Bir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Occup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axp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p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epen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epen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epen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2. Address and Contact Information: Provide current US address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57"/>
        <w:gridCol w:w="1248"/>
        <w:gridCol w:w="1485"/>
        <w:gridCol w:w="1799"/>
        <w:gridCol w:w="280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ddress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ell 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partment/ Unit #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Home 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ity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Work 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t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Zip Code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Personal e-ma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ab/>
      </w:r>
    </w:p>
    <w:p>
      <w:pPr>
        <w:pStyle w:val="Normal"/>
        <w:rPr>
          <w:rFonts w:ascii="Futura Lt BT;Segoe UI Semilight" w:hAnsi="Futura Lt BT;Segoe UI Semilight" w:cs="Arial"/>
          <w:sz w:val="20"/>
          <w:szCs w:val="20"/>
        </w:rPr>
      </w:pPr>
      <w:r>
        <w:rPr>
          <w:rFonts w:cs="Arial" w:ascii="Futura Lt BT;Segoe UI Semilight" w:hAnsi="Futura Lt BT;Segoe UI Semilight"/>
          <w:b/>
          <w:sz w:val="20"/>
          <w:szCs w:val="20"/>
        </w:rPr>
        <w:t>3. Income:</w:t>
      </w:r>
      <w:r>
        <w:rPr>
          <w:rFonts w:cs="Arial" w:ascii="Futura Lt BT;Segoe UI Semilight" w:hAnsi="Futura Lt BT;Segoe UI Semilight"/>
          <w:sz w:val="20"/>
          <w:szCs w:val="20"/>
        </w:rPr>
        <w:t xml:space="preserve"> Provide copies of all income documents received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6"/>
        <w:gridCol w:w="2698"/>
        <w:gridCol w:w="24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W2 Inco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ryptocurrenc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Int (Interest Incom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elf-Employed Inc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color w:val="808080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Div (Dividend Incom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Segoe UI Semilight" w:hAnsi="Futura Lt BT;Segoe UI Semilight" w:eastAsia="Futura Lt BT;Segoe UI Semilight" w:cs="Futura Lt BT;Segoe UI Semilight"/>
                <w:sz w:val="20"/>
                <w:szCs w:val="20"/>
              </w:rPr>
            </w:pPr>
            <w:r>
              <w:rPr>
                <w:rFonts w:eastAsia="Futura Lt BT;Segoe UI Semilight" w:cs="Futura Lt BT;Segoe UI Semilight" w:ascii="Futura Lt BT;Segoe UI Semilight" w:hAnsi="Futura Lt BT;Segoe UI Semilight"/>
                <w:sz w:val="20"/>
                <w:szCs w:val="20"/>
              </w:rPr>
              <w:t xml:space="preserve">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Business (LLC, S-Corp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color w:val="808080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Misc Inco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Rental Inc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color w:val="808080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R (Retirement incom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Unemployment Inc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B Stocks/Capital Gai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Paid Family Leave Inc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HSA (HSA Distribution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ocial Security Benefit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G (State Refund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Foreign Bank Interest (in $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 xml:space="preserve">Do you have any foreign bank accounts? 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[  ] Yes    [  ] No  </w:t>
      </w:r>
    </w:p>
    <w:p>
      <w:pPr>
        <w:pStyle w:val="Normal"/>
        <w:numPr>
          <w:ilvl w:val="1"/>
          <w:numId w:val="1"/>
        </w:numPr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If yes, does the total of your foreign bank accounts exceed $10,000 USD?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[  ] Yes    [  ] No  </w:t>
      </w:r>
    </w:p>
    <w:p>
      <w:pPr>
        <w:pStyle w:val="Normal"/>
        <w:numPr>
          <w:ilvl w:val="1"/>
          <w:numId w:val="1"/>
        </w:numPr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If yes, does the total of your foreign bank accounts exceed $50,000 USD?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[  ] Yes    [  ] No</w:t>
      </w:r>
    </w:p>
    <w:p>
      <w:pPr>
        <w:pStyle w:val="Normal"/>
        <w:ind w:left="1440" w:hanging="0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 xml:space="preserve">4. Adjustments to Income: 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11"/>
        <w:gridCol w:w="2700"/>
        <w:gridCol w:w="244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HSA contribut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tudent Loan Interes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EP or SIMPLE 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limony pai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raditional 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uition/ Fees (for whom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color w:val="808080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Roth 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Educator Expens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5.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</w:t>
      </w: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 xml:space="preserve">Medical/Dental Expense: 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Expenses must exceed 10% of your Adjusted Gross Income (AGI) to claim deduction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709"/>
        <w:gridCol w:w="2700"/>
        <w:gridCol w:w="244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Insurance Premium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Hospital/Dentist fe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ost of Prescription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# of Medical Mil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color w:val="808080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Eye glasses/Contact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Medical Equipm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6.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</w:t>
      </w: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 xml:space="preserve">Taxes Paid: 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>DMV</w:t>
      </w: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 xml:space="preserve"> 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>License Fee: regarding your annual vehicle registration (not driver’s license renewal)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10"/>
        <w:gridCol w:w="2700"/>
        <w:gridCol w:w="244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Real Estate Tax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MV License Fe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7.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</w:t>
      </w: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 xml:space="preserve">Interest Paid: 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>Attach Form 1098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11"/>
        <w:gridCol w:w="2700"/>
        <w:gridCol w:w="244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Home mortgage interest pai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Mortgage insurance premium (PMI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8. Cash Donations: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To a charity or a qualified non-profit organization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11"/>
        <w:gridCol w:w="2880"/>
        <w:gridCol w:w="226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Name of Charity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ash Amount $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te of Donation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heck/ Direct Debit Amou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Name of Charity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ash Amount $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te of Donation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heck/ Direct Debit Amount $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9. Non-Cash Donations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>: (example: Salvation Army or Goodwill). Attach a copy of the receipt and itemized list of items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10"/>
        <w:gridCol w:w="2700"/>
        <w:gridCol w:w="244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Name and Address of Chari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Fair market value of donated item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te of Dona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ype of Items donat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Name and Address of Chari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 xml:space="preserve">Fair market value of donated items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te of Dona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ype of Items donat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10.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</w:t>
      </w: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 xml:space="preserve">Child Care Expense: 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>If the childcare provider is an Individual provide SSN else Tax ID#. Specify for which child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709"/>
        <w:gridCol w:w="2700"/>
        <w:gridCol w:w="244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ycare Na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ax ID Number/SS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b/>
                <w:b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Phone Numb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mount Pai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b/>
                <w:b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ddress</w:t>
            </w:r>
          </w:p>
          <w:p>
            <w:pPr>
              <w:pStyle w:val="Normal"/>
              <w:rPr/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ity, State, Zi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mount Reimbursed by employ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ycare Na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ax ID Number/SS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b/>
                <w:b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Phone Numb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mount Paid in 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b/>
                <w:b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ity, State, Zi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mount Reimbursed by employ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b/>
          <w:b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b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b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b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Bank Account Info: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For Direct Deposit or Debit</w:t>
        <w:tab/>
        <w:tab/>
        <w:tab/>
        <w:tab/>
        <w:tab/>
        <w:tab/>
        <w:t xml:space="preserve">   </w:t>
      </w:r>
      <w:r>
        <w:rPr>
          <w:rFonts w:eastAsia="Wingdings 2" w:cs="Futura Lt BT;Segoe UI Semilight" w:ascii="Futura Lt BT;Segoe UI Semilight" w:hAnsi="Futura Lt BT;Segoe UI Semilight"/>
          <w:b/>
          <w:sz w:val="20"/>
          <w:szCs w:val="20"/>
        </w:rPr>
        <w:t></w:t>
      </w: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 xml:space="preserve"> 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>(Check One)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962"/>
        <w:gridCol w:w="1441"/>
        <w:gridCol w:w="1549"/>
      </w:tblGrid>
      <w:tr>
        <w:trPr>
          <w:trHeight w:val="2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Bank Nam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 xml:space="preserve">Routing No: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ccount N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avings   [  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hecking    [  ]</w:t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Futura Lt BT;Segoe UI Semilight" w:cs="Futura Lt BT;Segoe UI Semilight" w:ascii="Futura Lt BT;Segoe UI Semilight" w:hAnsi="Futura Lt BT;Segoe UI Semilight"/>
          <w:sz w:val="20"/>
          <w:szCs w:val="20"/>
        </w:rPr>
        <w:t xml:space="preserve">  </w:t>
      </w:r>
      <w:r>
        <w:rPr>
          <w:rFonts w:cs="Futura Lt BT;Segoe UI Semilight" w:ascii="Futura Lt BT;Segoe UI Semilight" w:hAnsi="Futura Lt BT;Segoe UI Semilight"/>
          <w:b/>
          <w:sz w:val="22"/>
          <w:szCs w:val="22"/>
        </w:rPr>
        <w:t>@2024 Bliss Tax, Inc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>.</w:t>
      </w:r>
    </w:p>
    <w:sectPr>
      <w:type w:val="nextPage"/>
      <w:pgSz w:w="12240" w:h="15840"/>
      <w:pgMar w:left="1080" w:right="90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2:00Z</dcterms:created>
  <dc:creator>SAMEER</dc:creator>
  <dc:description/>
  <cp:keywords/>
  <dc:language>en-US</dc:language>
  <cp:lastModifiedBy>Sandeep Goyal</cp:lastModifiedBy>
  <dcterms:modified xsi:type="dcterms:W3CDTF">2024-01-25T0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8e88d1fa38d051247ee649a6e35f7f7a0e50f6b7109fdfc559c4b6415c4c29</vt:lpwstr>
  </property>
</Properties>
</file>